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百合花开运动场 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上的健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春天，百合花开满了整个运动场。阳光透过叶片的缝隙洒下斑驳的光影，每一朵洁白如雪的百合都仿佛在诉说着坚持和美丽。这里正是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最受欢迎的健身地点之一——百合花开运动场。</w:t>
      </w:r>
      <w:r>
        <w:rPr>
          <w:sz w:val="32"/>
          <w:szCs w:val="32"/>
        </w:rPr>
        <w:t>&lt;/p&gt;&lt;p&gt;&lt;img src="/static-img/5MW47rJ4gXKMTRFelVzoWZBxFfGPd24P26F33xsW-Hk.jpg"&gt;&lt;/p&gt;&lt;p&gt;</w:t>
      </w:r>
      <w:r>
        <w:rPr>
          <w:sz w:val="32"/>
          <w:szCs w:val="32"/>
        </w:rPr>
        <w:t>运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充满生机的地方，你可以感受到一种前所未有的热情和激励。每当你看到周围的人们汗水淋漓、脸上带着微笑地挥汗如雨时，你也会不自觉地跟着他们一起加油打气。这就是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独特的地方，它不仅仅是一个健身的地方，更是一种生活态度和精神追求的展示。</w:t>
      </w:r>
      <w:r>
        <w:rPr>
          <w:sz w:val="32"/>
          <w:szCs w:val="32"/>
        </w:rPr>
        <w:t>&lt;/p&gt;&lt;p&gt;&lt;img src="/static-img/voV5leMO4zJyytq9m2jdG5BxFfGPd24P26F33xsW-Hk.jpg"&gt;&lt;/p&gt;&lt;p&gt;</w:t>
      </w:r>
      <w:r>
        <w:rPr>
          <w:sz w:val="32"/>
          <w:szCs w:val="32"/>
        </w:rPr>
        <w:t>健康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自然环境中进行锻炼，不仅能够让人心情愉悦，还能更好地享受锻炼带来的健康益处。在这里，即使是最忙碌的人，也能找到放慢脚步、呼吸新鲜空气、享受大自然之美的一刻。而这些都是通过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的各种健康信息和社区交流得以实现的。</w:t>
      </w:r>
      <w:r>
        <w:rPr>
          <w:sz w:val="32"/>
          <w:szCs w:val="32"/>
        </w:rPr>
        <w:t>&lt;/p&gt;&lt;p&gt;&lt;img src="/static-img/Anrv78Uk8n6-lMDHEDAF7JBxFfGPd24P26F33xsW-Hk.jpg"&gt;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此平台，你将成为一个活跃的小组成员，每个人都有自己的目标，无论是减肥还是增肌，大家都会相互鼓励。有时候，当你感到疲惫或怀疑时，只需要看看别人的努力就足以让你重新燃起斗志。此外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还提供了许多实用的健身小贴士，让你的训练计划更加科学有效。</w:t>
      </w:r>
      <w:r>
        <w:rPr>
          <w:sz w:val="32"/>
          <w:szCs w:val="32"/>
        </w:rPr>
        <w:t>&lt;/p&gt;&lt;p&gt;&lt;img src="/static-img/mXmzrAW6H6Oys1UmB02eapBxFfGPd24P26F33xsW-Hk.jpg"&gt;&lt;/p&gt;&lt;p&gt;</w:t>
      </w:r>
      <w:r>
        <w:rPr>
          <w:sz w:val="32"/>
          <w:szCs w:val="32"/>
        </w:rPr>
        <w:t>多样化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瑜伽到跑步，从游泳到羽毛球，这里几乎涵盖了所有可能想尝试的运动项目。你可以根据自己的喜好选择适合自己的课程，或许会发现自己一直忽略的一个爱好。在这样的多样性面前，你总能找到属于自己的那份乐趣，并且随着时间推移，将其转化为习惯，最终成就一番事业。</w:t>
      </w:r>
      <w:r>
        <w:rPr>
          <w:sz w:val="32"/>
          <w:szCs w:val="32"/>
        </w:rPr>
        <w:t>&lt;/p&gt;&lt;p&gt;&lt;img src="/static-img/teaP1JjPstWAmHhLPeSyx5BxFfGPd24P26F33xsW-Hk.jpg"&gt;&lt;/p&gt;&lt;p&gt;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有时候不知道从哪里开始，或许就会因为一些细节上的问题而导致训练效果不佳。但是在百合花开运动场，这些担忧都不再存在，因为这里汇聚了一群经验丰富、高水平教练，他们愿意分享他们精湛技艺，为每位用户提供个性化建议帮助提升训练效果。此外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还有大量视频教程，可以随时参考学习新的技能或复盘之前犯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是不断进步过程，而这也是我们为什么喜欢来到这个地方的心理状态。在这里，我们不只关注短期结果，更看重长远发展。一旦开始，就不要停留于表面的变化，而是要深入挖掘内在力量，使每一次锻炼都变为对自我的挑战与磨砺。不断地向更高层次迈进，就是我们共同追求的一种生活方式。而这一切，都得益于</w:t>
      </w:r>
      <w:r>
        <w:rPr>
          <w:sz w:val="32"/>
          <w:szCs w:val="32"/>
        </w:rPr>
        <w:t>DIOSITE</w:t>
      </w:r>
      <w:r>
        <w:rPr>
          <w:sz w:val="32"/>
          <w:szCs w:val="32"/>
        </w:rPr>
        <w:t>平台上丰富多彩的情感交流与知识共享。</w:t>
      </w:r>
      <w:r>
        <w:rPr>
          <w:sz w:val="32"/>
          <w:szCs w:val="32"/>
        </w:rPr>
        <w:t>&lt;/p&gt;&lt;p&gt;&lt;a href = "/doc/611206-</w:t>
      </w:r>
      <w:r>
        <w:rPr>
          <w:sz w:val="32"/>
          <w:szCs w:val="32"/>
        </w:rPr>
        <w:t xml:space="preserve">百合花开运动场 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的健身日记</w:t>
      </w:r>
      <w:r>
        <w:rPr>
          <w:sz w:val="32"/>
          <w:szCs w:val="32"/>
        </w:rPr>
        <w:t>.doc" rel="alternate" download="611206-</w:t>
      </w:r>
      <w:r>
        <w:rPr>
          <w:sz w:val="32"/>
          <w:szCs w:val="32"/>
        </w:rPr>
        <w:t xml:space="preserve">百合花开运动场 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的健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